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51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2385" cy="340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0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bre"/>
              <w:tabs>
                <w:tab w:val="clear" w:pos="708"/>
                <w:tab w:val="left" w:pos="3646" w:leader="none"/>
              </w:tabs>
              <w:spacing w:lineRule="auto" w:line="240" w:before="0" w:after="440"/>
              <w:rPr>
                <w:rFonts w:ascii="Century" w:hAnsi="Century" w:cs="Century"/>
                <w:b/>
                <w:b/>
                <w:sz w:val="36"/>
                <w:szCs w:val="36"/>
              </w:rPr>
            </w:pPr>
            <w:r>
              <w:rPr>
                <w:rFonts w:cs="Century" w:ascii="Century" w:hAnsi="Century"/>
                <w:b/>
                <w:sz w:val="36"/>
                <w:szCs w:val="36"/>
              </w:rPr>
              <w:t>jimmy adams moreno salas</w:t>
            </w:r>
          </w:p>
        </w:tc>
      </w:tr>
      <w:tr>
        <w:trPr>
          <w:trHeight w:val="249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 xml:space="preserve">E mail: </w:t>
            </w:r>
            <w:hyperlink r:id="rId3">
              <w:r>
                <w:rPr>
                  <w:rStyle w:val="InternetLink"/>
                  <w:rFonts w:cs="Century" w:ascii="Century" w:hAnsi="Century"/>
                  <w:sz w:val="22"/>
                </w:rPr>
                <w:t>jams_08_12_78@hotmil.com</w:t>
              </w:r>
            </w:hyperlink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lang w:val="en-US" w:eastAsia="en-US"/>
              </w:rPr>
            </w:pPr>
            <w:r>
              <w:rPr>
                <w:rFonts w:cs="Century" w:ascii="Century" w:hAnsi="Century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DATOS PERSONALES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Objetivo"/>
              <w:spacing w:lineRule="auto" w:line="240"/>
              <w:rPr/>
            </w:pPr>
            <w:r>
              <w:rPr>
                <w:rFonts w:cs="Century" w:ascii="Century" w:hAnsi="Century"/>
              </w:rPr>
              <w:t>Fecha de Nacimiento: 08 -12 - 78</w:t>
            </w:r>
          </w:p>
          <w:p>
            <w:pPr>
              <w:pStyle w:val="Objetivo"/>
              <w:spacing w:lineRule="auto" w:line="240"/>
              <w:rPr/>
            </w:pPr>
            <w:r>
              <w:rPr>
                <w:rFonts w:cs="Century" w:ascii="Century" w:hAnsi="Century"/>
              </w:rPr>
              <w:t>Domicilio: Urb. La Florida LL-3 - Wanchaq.</w:t>
            </w:r>
          </w:p>
          <w:p>
            <w:pPr>
              <w:pStyle w:val="TextBody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Teléfonos:  991369655 – RPM  #996278747</w:t>
            </w:r>
          </w:p>
          <w:p>
            <w:pPr>
              <w:pStyle w:val="TextBody"/>
              <w:rPr/>
            </w:pPr>
            <w:r>
              <w:rPr>
                <w:rFonts w:cs="Century" w:ascii="Century" w:hAnsi="Century"/>
                <w:sz w:val="22"/>
              </w:rPr>
              <w:t xml:space="preserve">DNI:40024636                                                                          </w:t>
            </w:r>
            <w:r>
              <w:rPr/>
              <w:t>RUC: 1040024636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. De Cond. de moto: B – II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Lic. De Cond. de carro: A-I</w:t>
            </w:r>
          </w:p>
        </w:tc>
      </w:tr>
      <w:tr>
        <w:trPr>
          <w:trHeight w:val="4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atang;바탕" w:ascii="Batang;바탕" w:hAnsi="Batang;바탕"/>
                <w:b/>
                <w:i/>
                <w:sz w:val="32"/>
                <w:szCs w:val="32"/>
              </w:rPr>
              <w:t>Perfil :</w:t>
            </w:r>
          </w:p>
        </w:tc>
      </w:tr>
      <w:tr>
        <w:trPr>
          <w:trHeight w:val="190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aps/>
              </w:rPr>
            </w:pPr>
            <w:r>
              <w:rPr>
                <w:rFonts w:cs="Century" w:ascii="Century" w:hAnsi="Century"/>
              </w:rPr>
              <w:t>Soy una persona que tiene entre sus fortalezas personales la responsabilidad, puntualidad, rectitud, honradez y amabilidad, tengo la cualidad de adaptarme a cualquier tipo de trabajo y capacidad de aprender rápido, me gusta motivar el trabajo activo. Tengo como meta personal futura crear y aperturar mi propia empresa, hablo el idioma portugués y el fútbol es una de las actividades que me gusta como Deporte.</w:t>
            </w:r>
          </w:p>
          <w:p>
            <w:pPr>
              <w:pStyle w:val="Normal"/>
              <w:jc w:val="both"/>
              <w:rPr>
                <w:rFonts w:ascii="Century" w:hAnsi="Century" w:cs="Century"/>
                <w:caps/>
                <w:sz w:val="22"/>
                <w:szCs w:val="22"/>
                <w:lang w:val="en-US" w:eastAsia="en-US"/>
              </w:rPr>
            </w:pPr>
            <w:r>
              <w:rPr>
                <w:rFonts w:cs="Century" w:ascii="Century" w:hAnsi="Century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Batang;바탕" w:hAnsi="Batang;바탕" w:cs="Batang;바탕"/>
                <w:sz w:val="32"/>
                <w:szCs w:val="32"/>
                <w:lang w:val="es-ES"/>
              </w:rPr>
            </w:pPr>
            <w:r>
              <w:rPr>
                <w:rFonts w:cs="Batang;바탕" w:ascii="Batang;바탕" w:hAnsi="Batang;바탕"/>
                <w:b/>
                <w:i/>
                <w:sz w:val="32"/>
                <w:szCs w:val="32"/>
                <w:lang w:val="es-PE"/>
              </w:rPr>
              <w:t>INTERESES</w:t>
            </w:r>
          </w:p>
        </w:tc>
      </w:tr>
      <w:tr>
        <w:trPr>
          <w:trHeight w:val="4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numPr>
                <w:ilvl w:val="0"/>
                <w:numId w:val="7"/>
              </w:numPr>
              <w:spacing w:before="20" w:after="20"/>
              <w:jc w:val="center"/>
              <w:rPr>
                <w:rFonts w:ascii="Batang;바탕" w:hAnsi="Batang;바탕" w:cs="Batang;바탕"/>
                <w:sz w:val="24"/>
                <w:lang w:val="es-ES"/>
              </w:rPr>
            </w:pPr>
            <w:r>
              <w:rPr>
                <w:rFonts w:cs="Lucida Sans" w:ascii="Lucida Sans" w:hAnsi="Lucida Sans"/>
                <w:i/>
                <w:iCs/>
                <w:sz w:val="24"/>
                <w:lang w:val="es-ES"/>
              </w:rPr>
              <w:t>Contabilidad, Administración, ventas, Relaciones Públicas, idiomas y Recursos humanos</w:t>
            </w:r>
            <w:r>
              <w:rPr>
                <w:rFonts w:cs="Lucida Sans" w:ascii="Lucida Sans" w:hAnsi="Lucida Sans"/>
                <w:sz w:val="24"/>
                <w:lang w:val="es-ES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numPr>
                <w:ilvl w:val="0"/>
                <w:numId w:val="7"/>
              </w:numPr>
              <w:spacing w:before="20" w:after="20"/>
              <w:jc w:val="center"/>
              <w:rPr>
                <w:rFonts w:ascii="Century" w:hAnsi="Century" w:cs="Century"/>
                <w:sz w:val="28"/>
                <w:szCs w:val="28"/>
                <w:lang w:val="es-ES"/>
              </w:rPr>
            </w:pPr>
            <w:r>
              <w:rPr>
                <w:rFonts w:cs="Century" w:ascii="Century" w:hAnsi="Century"/>
                <w:sz w:val="28"/>
                <w:szCs w:val="28"/>
                <w:lang w:val="es-ES"/>
              </w:rPr>
              <w:t>Disponibilidad inmediata.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lang w:val="en-US" w:eastAsia="en-US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Aspiraciones Económicas - Previo acuerdo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Experiencia laboral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CO FINANCIERO.- 1 DE FEBRERO DEL 2011 AL 31 DE DICIEMBRE DEL 2012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Gestor de convenios – Créditos institucionales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PYME NUEVA VISION.- 1 DE OCTUBRE DEL 2010  A NOVIEMBRE DEL 2010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jecutivo de Créditos y cobranza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O DE CAPACITACION E INGENIERIA E.I.R.LTDA.-1 DE MARZO A SETIEMBRE DEL 2010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istente de contabilidad/promotor de venta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OMUNICACIONES Y SISTEMAS REGION SUR SAC – Mayo 2009 A FEBRERO 201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Ejecutivo de Ventas – atención al cliente (Área de Ventas Caunter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ELEKTRA DEL PERU  S.A. –  JUNIO  - OCTUBRE 2008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 el área de ventas y atención al cliente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 SERVICIOS POPULARES S.A.C. –  SETIEMBRE 2007 A ENERO 2008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 el área de Administración, encargado de reparto de tarjetas prepago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Y deposito de dinero de la empres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NICIPALIDAD DISTRITAL DE  ECHARATI AGOSTO – DICIEMBRE DEL 2006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empeñe mi labor en el área de logística como Almacener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>Encargado de registrar el ingreso y egreso de materiales al almacén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PRESA DE AGUA PURIFICADA DE MESA LOS ÁNGELES   SRL. – DIC. 2005 A JULIO 2006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sentante de Venta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cardo de ventas y Cobranzas a instituciones públicas y privada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RADO ELECTORAL ESPECIAL DEL CUSCO – 27 DE OCT. AL 2 NOV. 200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Fiscalizador  Local – Referéndum 200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(Ciudad Quillabamba)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ESTUDIOS SUPERIORES: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softHyphen/>
      </w:r>
      <w:r>
        <w:rPr>
          <w:rFonts w:cs="Calibri" w:ascii="Calibri" w:hAnsi="Calibri"/>
          <w:b/>
        </w:rPr>
        <w:t>Técnico en Contabilidad – Instituto Tecnológico Privado  KHIPU 2003 A 2006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OTROS ESTUDIOS: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iCs/>
        </w:rPr>
        <w:t>Operador de Computadoras - Ceogne “Soluciones Integrales”  Agosto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Técnico en Informática y Correo Electrónico  - Instituto de Educación superior “ Sabio Nacional Antunes de Mayolo” – 5 de Marzo del 2002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eminarios, Forums Y Charlas.-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rtificado de profesionalización del conductor – Escuela de Conductores integrales Corporación Jove Andina ingenieros S.A.C.  Cusco 10 de Abril 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rtificado sobre Características y elementos de seguridad de nuestros billetes y monedas – Banco Central de Reserva del Per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rtificado – Conservación y Desarrollo Sostenible en el Ámbito en la interoceánica sur – Tramo 2,3 y 4  Cusco 22 al 24 de Marzo del 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minario “Marketing Estratégico Ventas”, calidad Humana y trabajo en equipo, 29- 02-2000 - CCISTPC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</w:rPr>
        <w:t>Certificado – Organismo Reguladores (OSINERG – SUNASS – OSIPTEL), 22 DE Agosto del 2002, Participación en el Foro</w:t>
      </w:r>
      <w:r>
        <w:rPr>
          <w:rFonts w:cs="Calibri" w:ascii="Calibri" w:hAnsi="Calibri"/>
        </w:rPr>
        <w:t xml:space="preserve"> “</w:t>
      </w:r>
      <w:r>
        <w:rPr>
          <w:rFonts w:cs="Calibri" w:ascii="Calibri" w:hAnsi="Calibri"/>
          <w:b/>
        </w:rPr>
        <w:t>Los Derechos y Deberes de los Usuarios de los Servicios Públicos”.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Referencias Personales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u w:val="single"/>
          <w:lang w:val="es-ES"/>
        </w:rPr>
      </w:pPr>
      <w:r>
        <w:rPr>
          <w:rFonts w:cs="Calibri" w:ascii="Calibri" w:hAnsi="Calibri"/>
          <w:b/>
          <w:sz w:val="24"/>
          <w:szCs w:val="24"/>
          <w:u w:val="single"/>
          <w:lang w:val="es-ES"/>
        </w:rPr>
      </w:r>
    </w:p>
    <w:p>
      <w:pPr>
        <w:pStyle w:val="TextBody"/>
        <w:tabs>
          <w:tab w:val="clear" w:pos="708"/>
          <w:tab w:val="left" w:pos="3525" w:leader="none"/>
        </w:tabs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ZOILA ANDONAIRE FIGUEROA</w:t>
        <w:tab/>
        <w:t>EJECUTIVA DE CONVENIOS – BANCO FINANCIERO</w:t>
      </w:r>
    </w:p>
    <w:p>
      <w:pPr>
        <w:pStyle w:val="TextBody"/>
        <w:tabs>
          <w:tab w:val="clear" w:pos="708"/>
          <w:tab w:val="left" w:pos="3525" w:leader="none"/>
        </w:tabs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ab/>
        <w:tab/>
        <w:t>CEL: 974797027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YULY CARRASCO QUINTANA</w:t>
        <w:tab/>
        <w:tab/>
        <w:t>CONTADORA PUBLICA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ab/>
        <w:tab/>
        <w:tab/>
        <w:tab/>
        <w:tab/>
        <w:t>CEL: 984103736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ILLIAN YUFRA PERALTA</w:t>
        <w:tab/>
        <w:tab/>
        <w:t>COORDINADOR CLARO NIZA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>CEL: 982723909</w:t>
      </w:r>
    </w:p>
    <w:p>
      <w:pPr>
        <w:pStyle w:val="TextBody"/>
        <w:tabs>
          <w:tab w:val="clear" w:pos="708"/>
          <w:tab w:val="left" w:pos="3574" w:leader="none"/>
          <w:tab w:val="center" w:pos="4639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701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mic Sans MS" w:hAnsi="Comic Sans MS" w:cs="Comic Sans MS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Arial Narrow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Arial Narrow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cs="Arial Narrow"/>
      <w:sz w:val="16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  <w:vertAlign w:val="superscript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Institucin">
    <w:name w:val="Institución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deseccin">
    <w:name w:val="Título de sección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ms_08_12_78@hotm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2:11:00Z</dcterms:created>
  <dc:creator>pc00001</dc:creator>
  <dc:description/>
  <cp:keywords/>
  <dc:language>en-US</dc:language>
  <cp:lastModifiedBy>User</cp:lastModifiedBy>
  <cp:lastPrinted>2011-08-02T11:13:00Z</cp:lastPrinted>
  <dcterms:modified xsi:type="dcterms:W3CDTF">2013-05-23T00:34:00Z</dcterms:modified>
  <cp:revision>19</cp:revision>
  <dc:subject/>
  <dc:title>JIMMY ADAMS MORENO SALAS</dc:title>
</cp:coreProperties>
</file>