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4F81B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150495</wp:posOffset>
            </wp:positionV>
            <wp:extent cx="1038225" cy="152400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81BD"/>
          <w:sz w:val="36"/>
          <w:szCs w:val="36"/>
        </w:rPr>
        <w:t>CURRICULUM VITAE</w:t>
        <w:tab/>
        <w:tab/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DATOS PERSONAL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ombres:</w:t>
        <w:tab/>
        <w:tab/>
        <w:tab/>
        <w:tab/>
        <w:t>Ramón Danil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pellidos:</w:t>
        <w:tab/>
        <w:tab/>
        <w:tab/>
        <w:tab/>
        <w:t>Tapia Rivil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ugar y Fecha de Nacimiento: </w:t>
        <w:tab/>
        <w:t>Catacocha, 2 de agosto de 197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ed. Identidad: </w:t>
        <w:tab/>
        <w:tab/>
        <w:tab/>
        <w:t>110328055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stado Civil: </w:t>
        <w:tab/>
        <w:tab/>
        <w:tab/>
        <w:tab/>
        <w:t>Casa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dad: </w:t>
        <w:tab/>
        <w:tab/>
        <w:tab/>
        <w:tab/>
        <w:tab/>
        <w:t>37 añ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omicilio:</w:t>
        <w:tab/>
        <w:tab/>
        <w:tab/>
        <w:tab/>
        <w:t>Loja, Ciudadela  Époc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Telefono: </w:t>
        <w:tab/>
        <w:tab/>
        <w:tab/>
        <w:tab/>
        <w:t>2585-28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elular: </w:t>
        <w:tab/>
        <w:tab/>
        <w:tab/>
        <w:tab/>
        <w:t>09700266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icencia:</w:t>
        <w:tab/>
        <w:tab/>
        <w:tab/>
        <w:tab/>
        <w:t>Tipo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electrónico:      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tapia_75@hotmail.com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ículo:                                      Toyota Corolla 200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ESTUDIOS REALIZAD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IMARIA:</w:t>
        <w:tab/>
        <w:tab/>
        <w:tab/>
        <w:tab/>
        <w:t>Escuela “José María Velasco Ibarra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ECUNDARIA:</w:t>
        <w:tab/>
        <w:tab/>
        <w:tab/>
        <w:t>Colegio Nacional “Paltas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OR:</w:t>
        <w:tab/>
        <w:tab/>
        <w:tab/>
        <w:tab/>
        <w:t>Universidad Nacional de Loj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TITULO OBTENID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 Comercial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CURSOS REALIZADOS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 Profesional de Asesores Comerciales en Executive Training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EXPERIENCIA LABOR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Richard  Couster, Asesor Comercial, desde Septiembre 2000 a Marzo 200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erago del Ecuador S.A.  Asesor Comercial, desde Abril 2003 hasta  octubre del 201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os Bagó Del Ecuador S A. desde noviembre del 2012 hasta la actua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EFERENCIAS PERSONALES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r. Rodrin Palaci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Gerente de Vega Palacios y Cía. Cel. 09472334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aúl Torr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tario Farmacia Panamericana. Cel. 0851146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Franklin Padil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. Cel. 094548308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Edgar Río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ietario Clínica Nathaly. Cel. 094068993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aúl Loaiz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tario de Farmacia Espejo.  Telf. 2687 – 239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Geovany Palaci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tario de Farmacia Farmex.  Cel. 09602418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Víctor Hugo Palaci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Farmacia Americana Sucursal. Cel. 090780655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Humberto González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tario de Farmacia Santa Fé.  Telf. 2574 – 955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apia_7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41:00Z</dcterms:created>
  <dc:creator>Danilo Tapia</dc:creator>
  <dc:description/>
  <dc:language>en-US</dc:language>
  <cp:lastModifiedBy>Usuario</cp:lastModifiedBy>
  <dcterms:modified xsi:type="dcterms:W3CDTF">2013-05-27T20:41:00Z</dcterms:modified>
  <cp:revision>2</cp:revision>
  <dc:subject/>
  <dc:title/>
</cp:coreProperties>
</file>