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-3810</wp:posOffset>
            </wp:positionV>
            <wp:extent cx="124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DE V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y apellidos: Silvia Alexandra López Benit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dad: 36 añ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Solter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omiciliaria: Conocoto calle Julio Moreno, Conjunto Los Cerezos II tercera transversal casa # 62 (junto al parque La Moya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2076096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:  0983061485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Identidad: 171362765-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S REALIZADO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os: Pensionado Mixto Particular “Tarqui”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undarios: Colegio Femenino Experimental “24 de Mayo”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rios: Universidad Central del Ecuador de Jurisprudencia, Escuela de Trabajo Socia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iplomado Superior en Mediación Universidad Central del Ecuador Facultad de Jurisprudencia, Escuela de Trabajo Social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S ALCANZADOS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CHILLER EN CIENCIAS SOCIALE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TRABAJO SOCIA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XILIAR EN COMPUTACIÓN”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UFICIENCIA EN EL IDIOMA INGL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CULTURA GENERAL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TUDIANTE ESL “T.C Williams High School” Alexandria, Virginia US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INGLES realizado en el Instituto de Idiomas de la Escuela Politécnica del Ejérci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COMPUTACION realizado en el Centro de Capacitación Informática “Héroes del Cenepa” ESP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RÁCTICO DE DINÁMICAS GRUPALES realizado por la Consultora Psicológica Familia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Excel Intermedio – New Horizonts 2008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ARIOS: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de “RELACIONES HUMANAS” realizado en el Centro de Estudios para la Formación Cultural CEFOC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Seminario “SITUACIÓN ACTUAL DE LA MUJER EN AMÉRICA LATINA” realizado por la Asociación Escuela de Trabajo Socia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– Taller “DESARROLLO SOCIAL CON VISION DE GENERO” realizado por el Proyecto “Educación Alternativa con Visión de Género”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Seminario – Taller “ESTRATEGIAS DE INTERVENCIÓN EN PREVENCIÓN Y TRATAMIENTO DE DROGODEPENDENCIAS” realizado por el Departamento Nacional de Sustancias, Estupefacientes y Psicotrópicos CONSEP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S DE TRABAJO DEL AREA DE REHABILITACIÓN realizado por la Escuela de Trabajo Social de la Universidad Central del Ecuador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ción en las JORNADAS DE EVALUACIÓN Y PLANIFICACIÓN DE LOS CENTROS INFANTILES “TIERRA NUEVA” QUITO SUR Y MENA DO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os talleres vivenciales sobre Prevención de Violencia Intrafamiliar “OTRA LECTURA DE MI HISTORIA” realizado por el Centro de Apoyo Integral “Las Tres Manuelas”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Segundo encuentro de capacitación sobre Adopción Nacional “PARA CADA NIÑO, NIÑA Y ADOLESCENTE ECUATORIAN@ EXISTE UNA FAMILIA ECUATORIANA”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1er CONGRESO NACIONAL DE DEFENSORES Y DEFESORAS COMUNITARIOS, realizado por El Programa del Muchacho Trabajador – Plan Internacional año 2006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Participación en los talleres de Capacitación para la </w:t>
      </w:r>
      <w:r>
        <w:rPr>
          <w:rFonts w:cs="Arial" w:ascii="Arial" w:hAnsi="Arial"/>
          <w:caps/>
        </w:rPr>
        <w:t>formación de Defensores Comunitarios</w:t>
      </w:r>
      <w:r>
        <w:rPr>
          <w:rFonts w:cs="Arial" w:ascii="Arial" w:hAnsi="Arial"/>
        </w:rPr>
        <w:t>, realizado por INNFA – CECAFEC año 2006-2007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os cursos abiertos de Psicología de la violencia Socio Familiar y Antropología de la violencia Socio Familiar realizado en la Universidad Salesiana año 2008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apoyo vital básico para legos y manejo de principales emergencias – Urmédicas, enero 2008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as jornadas de capacitación “Reglas y Compromisos para el Mejoramiento Personal, Familiar y Laboral” año 2008, duración 15 hor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capacitación en Eficiencia Personal – duración 18 horas, febrero 2008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capacitación Indicadores de Rendimiento de Recursos Humanos – duración 17 horas, febrero 2008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“Formulación de Proyectos Sociales”, Fundación Frank Seelig, duración 16 horas, junio 2009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Curso de Formulación de Proyectos Sociales a presentarse a Agencias Internacionales – Fundación Octaedro, febrero 2010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as “Jornadas de Actualización Profesional”, Colegio de Trabajadores /as Sociales de Pichincha, duración 40 horas, abril 2010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Formación de Auditores Internos en el Sistema de Gestión en Control Seguridad Norma BASC Versión 3-2008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ACTICA PRE PROFESIONAL REALIZADA EN EL CENTRO DE SALUD Nº 4 DE QUITO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 PRE PROFESIONAL REALIZADA EN EL PROGRAMA DE LA TERCERA EDAD DEL IESS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 PRE PROFESIONAL REALIZADA EN EL MINISTERIO DE AGRICULTURA Y GANADERÍA, DIRECCIÓN PROVINCIAL DE CHIMBORAZO, TRABAJO COMUNITARIO CON LAS COMUNIDADES EVACUADAS ANTE LA ERUPCION DEL VOLCAN TUNGURAHU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DORA SOCIAL DE LOS CENTROS DE DESARROLLO INFANTIL QUITO SUR Y MENA DOS DE LA FUNDACIÓN TIERRA NUEV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</w:rPr>
        <w:t>PROFESORA DE INGLES DEL PRIMER AÑO DE EDUCACION BASICA DEL CENTRO DE DESARROLLO INFANTIL MENA DOS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DUCADORA DEL PROGRAMA DE APOYO PSICOPEDAGÓGICO Y COMEDOR ESCOLAR DEL CENTRO INFANTIL “TIERRA NUEVA” MENA DOS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READORA INFANTIL A CARGO DEL CENTRO INFANTIL DEL COMPLEJO INDUSTRIAL HOLDING DINE S.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DORA SOCIAL DE LA FUNDACION DE NIÑOS “ARBOL DE LA ESPERANZA”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SANTIA DE ENTRENAMIENTO PRACTICO EN MEDIACIÓN” con una duración de 40 horas prácticas, realizado en el Centro de Métodos Alternativos para la Solución de Conflictos Pontificia Universidad Católica del Ecuador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DORA SOCIAL CONFITECA C.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ADORA SOCIAL SYL TRADING COMPANY S.A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DORA SOCIAL MINISTERIO DE SALUD PÚBLIC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CIONES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nturón Marrón Coso Shorei Ryu Kempo Jiu Jitsu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ON. ANIBAL BEDO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EJECUTIVO FUNDACION “ARBOL DE LA ESPERANZA”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LF. 2695055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ra. MARIA AUGUSTA SANTILLA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SARROLLO HUMANO CONFITECA C.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LF. 2671896 ext. 2106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g. Neil López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gerente de Desarrollo Humano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L TRADING COMPANY S.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LF: 2655714 ext. 3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 Special G1" w:hAnsi="Times New Roman Special G1" w:cs="Times New Roman Special G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Special G1" w:hAnsi="Times New Roman Special G1" w:cs="Times New Roman Special G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12:00Z</dcterms:created>
  <dc:creator>wxp</dc:creator>
  <dc:description/>
  <cp:keywords/>
  <dc:language>en-US</dc:language>
  <cp:lastModifiedBy>Silvia Alexandra López Benites</cp:lastModifiedBy>
  <cp:lastPrinted>2013-01-22T12:13:00Z</cp:lastPrinted>
  <dcterms:modified xsi:type="dcterms:W3CDTF">2013-01-22T17:14:00Z</dcterms:modified>
  <cp:revision>26</cp:revision>
  <dc:subject/>
  <dc:title>HOJA DE VIDA</dc:title>
</cp:coreProperties>
</file>