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763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/>
        <w:tab/>
        <w:tab/>
        <w:tab/>
      </w:r>
      <w:r>
        <w:rPr>
          <w:rFonts w:cs="Verdana" w:ascii="Verdana" w:hAnsi="Verdana"/>
          <w:b/>
        </w:rPr>
        <w:t xml:space="preserve">     DORIS VILLALOBOS LÓPEZ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Av. Brasil N° 1460 Torre A  Dpto. 1602</w:t>
      </w:r>
    </w:p>
    <w:p>
      <w:pPr>
        <w:pStyle w:val="Normal"/>
        <w:jc w:val="center"/>
        <w:rPr/>
      </w:pPr>
      <w:r>
        <w:rPr/>
        <w:t>Pueblo Libre</w:t>
      </w:r>
    </w:p>
    <w:p>
      <w:pPr>
        <w:pStyle w:val="Normal"/>
        <w:ind w:left="1416" w:firstLine="708"/>
        <w:rPr/>
      </w:pPr>
      <w:r>
        <w:rPr/>
        <w:t xml:space="preserve">                </w:t>
      </w:r>
      <w:r>
        <w:rPr/>
        <w:t xml:space="preserve">950592700  / 940470093 </w:t>
      </w:r>
    </w:p>
    <w:p>
      <w:pPr>
        <w:pStyle w:val="Normal"/>
        <w:rPr/>
      </w:pPr>
      <w:r>
        <w:rPr/>
        <w:tab/>
        <w:tab/>
        <w:t xml:space="preserve">         </w:t>
      </w:r>
      <w:hyperlink r:id="rId3">
        <w:r>
          <w:rPr>
            <w:rStyle w:val="InternetLink"/>
            <w:color w:val="000000"/>
          </w:rPr>
          <w:t>dovlop@hotmail.com</w:t>
        </w:r>
      </w:hyperlink>
      <w:r>
        <w:rPr/>
        <w:t xml:space="preserve"> /  </w:t>
      </w:r>
      <w:r>
        <w:rPr>
          <w:u w:val="single"/>
        </w:rPr>
        <w:t>dovlop@yahoo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Experiencia laboral en áreas administrativas, orientada a la asistencia de cargos gerenciales de manera asertiva así como también en atención a clientes internos y externos, contribuyendo con un eficaz y oportuno desempeño productivo con las Empresas para las que he laborado. Liderazgo, alta capacidad en consecución de metas. Procedimientos basados en la honestidad, mejoramiento continuo, respeto, confianza y criterio para el trabajo en equipo y bajo presión.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periencia Labora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Asistente de Gerencia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resa:</w:t>
        <w:tab/>
        <w:t>WISE IRRISYSTEM ANDINA S.A: Transnacional dedicada a la          comercialización e instalación de última tecnología en riego tecnificado con sede principal en Españ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Fecha:</w:t>
        <w:tab/>
        <w:tab/>
        <w:tab/>
        <w:t>Abril 2011 –  Noviembre 2012</w:t>
      </w:r>
    </w:p>
    <w:p>
      <w:pPr>
        <w:pStyle w:val="Normal"/>
        <w:ind w:left="2124" w:hanging="2124"/>
        <w:jc w:val="both"/>
        <w:rPr/>
      </w:pPr>
      <w:r>
        <w:rPr>
          <w:rFonts w:cs="Verdana" w:ascii="Verdana" w:hAnsi="Verdana"/>
          <w:sz w:val="20"/>
          <w:szCs w:val="20"/>
        </w:rPr>
        <w:t>Responsabilidades:</w:t>
        <w:tab/>
        <w:t>Administración de la oficina.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jecutar eficaz y oportunamente las disposiciones de la Gerencia General en  administración, finanzas, contabilidad, logística y operaciones, involucrándome en todos los procesos 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como mi función principal 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Coordinar directamente con Gerencia General sobre sus actividades, tales como: programación de agenda de viajes, reuniones, visitas técnicas y participación en eventos 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misión de cheques (pago a proveedores) 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anejo de caja chica 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misión de facturas, órdenes de compra, guías , letras 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mpra de pasajes aéreos a nivel nacional e internacional y reserva de hoteles 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visión y reembolso de viáticos 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mpra y despacho de accesorios y materiales para los diferentes proyectos 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ago de letras, facturas, comprobantes de retención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ago de impuestos, seguros, AFP´s, gratificaciones, CTS, detracciones, servicios 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Organización de  eventos externos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novación seguro SCTR y salud</w:t>
      </w:r>
    </w:p>
    <w:p>
      <w:pPr>
        <w:pStyle w:val="Normal"/>
        <w:ind w:left="2124" w:hanging="212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Administración y archivo de toda la documentación de la empresa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quisición de equipos de telefonía y mobiliario para  oficina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ministración del economato de la oficina (compra y distribución)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ministración y mantenimiento de servicios de la empresa en general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Recepción de llamadas telefónicas .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go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Asistente de Gerencia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resa:</w:t>
        <w:tab/>
        <w:t>NaanDan Jain Perú S.AC : Transnacional dedicada a la          comercialización de sistemas y equipos de riego tecnificado con sede principal en Isra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:</w:t>
        <w:tab/>
        <w:tab/>
        <w:tab/>
        <w:t>Septiembre 2008 –  Agosto 2010</w:t>
      </w:r>
    </w:p>
    <w:p>
      <w:pPr>
        <w:pStyle w:val="Normal"/>
        <w:ind w:left="2124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onsabilidades:</w:t>
        <w:tab/>
        <w:t>Coordinar directamente con Gerencia General sobre sus actividades, tales como: programación de agenda de viajes, reuniones, etc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Organización de eventos internos y externos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0"/>
          <w:szCs w:val="20"/>
        </w:rPr>
        <w:t>Responsable de preparar reportes de viajes (solicitudes y liquidaciones de gastos de Gerencia General)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es administrativas del puesto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ción y archivo de documentación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oyo administrativo y logístico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pción de llamadas telefónica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Cargo:</w:t>
        <w:tab/>
        <w:tab/>
        <w:tab/>
      </w:r>
      <w:r>
        <w:rPr>
          <w:rFonts w:cs="Verdana" w:ascii="Verdana" w:hAnsi="Verdana"/>
          <w:b/>
          <w:sz w:val="20"/>
        </w:rPr>
        <w:t>Asistente de Presidencia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esa:</w:t>
        <w:tab/>
        <w:t xml:space="preserve">Invertir Consultores Asociados S.A.C: Consultora especializada             en el campo de la ciencia política, economía y finanzas 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:</w:t>
        <w:tab/>
        <w:tab/>
        <w:tab/>
        <w:t>Agosto 2007 – Junio 2008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>Responsabilidades:</w:t>
        <w:tab/>
        <w:t xml:space="preserve">Organización de agenda de Presidencia y Gerencia General. Administración y archivo de documentación. 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oyo en organización de eventos. 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nejo de caja chica.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pción de llamadas telefónicas.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ministración de mensajería interna y externa.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bores administrativas del pues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go:</w:t>
        <w:tab/>
        <w:tab/>
        <w:tab/>
      </w:r>
      <w:r>
        <w:rPr>
          <w:rFonts w:cs="Verdana" w:ascii="Verdana" w:hAnsi="Verdana"/>
          <w:b/>
          <w:sz w:val="20"/>
        </w:rPr>
        <w:t>Asistente de Administración y Gerenc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esa:</w:t>
        <w:tab/>
        <w:tab/>
        <w:t>Cusa SAC / Polithane SAC: Importador de insumos químicos 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:</w:t>
        <w:tab/>
        <w:tab/>
        <w:tab/>
        <w:t>Junio 2006 – Marzo 200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gosto – Setiembre 2005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esponsabilidades:   Atención a clientes y proveedo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Manejo de central telefónica.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ministración y mantenimiento de servicios de la Empresa en genera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dministración de mensajerí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Manejo de caja chic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Labores administrativas del pues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argo:</w:t>
        <w:tab/>
        <w:tab/>
        <w:tab/>
      </w:r>
      <w:r>
        <w:rPr>
          <w:rFonts w:cs="Verdana" w:ascii="Verdana" w:hAnsi="Verdana"/>
          <w:b/>
          <w:sz w:val="20"/>
        </w:rPr>
        <w:t>Profesora de Inglé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:</w:t>
        <w:tab/>
        <w:tab/>
        <w:tab/>
        <w:t>Marzo 2004 – Abril 2006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idades:</w:t>
        <w:tab/>
        <w:t>Nivelación en el idioma como curso,  dirigida a niños de nivel primaria.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>Cargo:</w:t>
        <w:tab/>
      </w:r>
      <w:r>
        <w:rPr>
          <w:rFonts w:cs="Verdana" w:ascii="Verdana" w:hAnsi="Verdana"/>
          <w:b/>
          <w:sz w:val="20"/>
        </w:rPr>
        <w:t>Secretaria Recepcionista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resa:</w:t>
        <w:tab/>
        <w:t>Textil San Ramón S.A: Empresa dedicada a la fabricación de tejido de punto para el mercado local y extranjero.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cha:</w:t>
        <w:tab/>
        <w:t>Marzo 2000 – Abril 2003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ponsabilidades:</w:t>
        <w:tab/>
        <w:t>Manejo de central telefónica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tención de clientes locales y extranjeros.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ago a Proveedores.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anejo de caja chica.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Labores administrativas del puesto.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studios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glés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stituto de Idiomas de la Pontificia Universidad Católica del Perú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ab/>
        <w:t>Marketing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stituto SISE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odelaje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stituto de Estética ELLA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oducción de Cine, Radio y TV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niversidad Inca Garcilaso De La Vega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incipales Habilidades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a capacidad analítica y pensamiento estratégic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jo bajo pres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pidez en aprendizaje y clara comunic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enas relaciones personal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diomas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añol, lengua mater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lés, avanzad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ferencias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lang w:val="en-US"/>
        </w:rPr>
        <w:t>Ing. Mauricio Castillo : Gerente General Wise Irrisystem Andina S.A 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f. 988552119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r. Daniel Córdova : Presidente Invertir Consultores Asociados.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f. 221-8180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. Daniel Flexer : Gerente General NaanDan Jain Perú.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f. 98855210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vlop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29:00Z</dcterms:created>
  <dc:creator>INVERTIR</dc:creator>
  <dc:description/>
  <cp:keywords/>
  <dc:language>en-US</dc:language>
  <cp:lastModifiedBy>Usuario04</cp:lastModifiedBy>
  <cp:lastPrinted>2012-11-23T13:28:00Z</cp:lastPrinted>
  <dcterms:modified xsi:type="dcterms:W3CDTF">2013-05-30T18:29:00Z</dcterms:modified>
  <cp:revision>2</cp:revision>
  <dc:subject/>
  <dc:title>Calle Gral</dc:title>
</cp:coreProperties>
</file>