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1:00Z</dcterms:created>
  <dc:creator>ALEXIS</dc:creator>
  <dc:description/>
  <dc:language>en-US</dc:language>
  <cp:lastModifiedBy>Charles Alexis</cp:lastModifiedBy>
  <cp:lastPrinted>2012-05-03T09:27:00Z</cp:lastPrinted>
  <dcterms:modified xsi:type="dcterms:W3CDTF">2013-04-08T06:41:00Z</dcterms:modified>
  <cp:revision>2</cp:revision>
  <dc:subject/>
  <dc:title>RUIDIAS ORMEÑO, Rosa Albina</dc:title>
</cp:coreProperties>
</file>