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RES STEFANIA BENITEZ BENITEZ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3411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5111110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/0995825177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stefi.martin.benitez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 objetivo es poder entregar mis buenas energías a todos los niños y educarlos para la vida para así poder cambiar la educación que nuestro país tanto lo necesi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dula de Identidad: </w:t>
        <w:tab/>
        <w:tab/>
        <w:tab/>
        <w:t>171328745-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civil: </w:t>
        <w:tab/>
        <w:tab/>
        <w:tab/>
        <w:tab/>
        <w:t>Cas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 de nacimiento:</w:t>
        <w:tab/>
        <w:tab/>
        <w:t>06 de marzo de 198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cilio:                                     José de Soto Oe4-45 y Av. La Prensa (SECTOR EL CONDAD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TOS ACADEMIC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cuela: </w:t>
        <w:tab/>
        <w:tab/>
        <w:tab/>
        <w:tab/>
        <w:tab/>
        <w:t>William Shakespea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egio:</w:t>
        <w:tab/>
        <w:tab/>
        <w:tab/>
        <w:tab/>
        <w:tab/>
        <w:t>William Thomps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Obtenido:</w:t>
        <w:tab/>
        <w:tab/>
        <w:tab/>
        <w:t xml:space="preserve">Bachiller en Ciencias Social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:</w:t>
        <w:tab/>
        <w:tab/>
        <w:tab/>
        <w:tab/>
        <w:t>Universidad Internacional S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ra:</w:t>
        <w:tab/>
        <w:tab/>
        <w:tab/>
        <w:tab/>
        <w:tab/>
        <w:t>PSICOPEDAGOGIA EGRES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URSOS REALIZADO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Salesiana: Seminario Internacional Nuevos Retos de la Literatura Infantil, duración de 70 horas Teoría y 16 horas de práctica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o de Psicología: Universidad Central del Ecuador, duración 105 hor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DIOM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ec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ño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l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XPERIENCIA LABORAL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stituto Fiscal en Educación Especial para niñ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encargada Piscolog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echas: marzo </w:t>
      </w:r>
      <w:r>
        <w:rPr>
          <w:rFonts w:cs="Arial" w:ascii="Arial" w:hAnsi="Arial"/>
          <w:b/>
          <w:sz w:val="28"/>
          <w:szCs w:val="28"/>
          <w:u w:val="single"/>
        </w:rPr>
        <w:t>del 2010 hasta marzo 201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 que se realizo: toma de test a los niños, informes de los alumnos, terapias psicomoto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entro de Desarrollo Infantil Nuestro Futu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Área encargada Maestra de Primero de básica y deberes dirigid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s :</w:t>
      </w:r>
      <w:r>
        <w:rPr>
          <w:rFonts w:cs="Arial" w:ascii="Arial" w:hAnsi="Arial"/>
          <w:b/>
          <w:sz w:val="28"/>
          <w:szCs w:val="28"/>
          <w:u w:val="single"/>
        </w:rPr>
        <w:t>desde octubre 2011 hasta la actualidad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REFERENCIAS PERSONALES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g. Víctor Julio Sánchez  </w:t>
        <w:tab/>
        <w:tab/>
        <w:t>0872315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ente Importadora Copys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ra. Letty Benítez</w:t>
        <w:tab/>
        <w:tab/>
        <w:tab/>
        <w:t>069149812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rente Pacific Touch and Cla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i.martin.benite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00:00Z</dcterms:created>
  <dc:creator>PC1</dc:creator>
  <dc:description/>
  <cp:keywords/>
  <dc:language>en-US</dc:language>
  <cp:lastModifiedBy>PC1</cp:lastModifiedBy>
  <dcterms:modified xsi:type="dcterms:W3CDTF">2013-01-24T22:00:00Z</dcterms:modified>
  <cp:revision>2</cp:revision>
  <dc:subject/>
  <dc:title/>
</cp:coreProperties>
</file>