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449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1.1pt;mso-wrap-distance-left:9pt;mso-wrap-distance-right:9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Dirección:                               Teléfonos: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  <w:t xml:space="preserve">Sector: CHILLOGALLO  </w:t>
        <w:tab/>
        <w:t xml:space="preserve">       </w:t>
      </w:r>
      <w:r>
        <w:rPr>
          <w:rFonts w:eastAsia="Times New Roman" w:cs="Arial"/>
          <w:b/>
          <w:sz w:val="24"/>
        </w:rPr>
        <w:t xml:space="preserve">Casa: 2634964                                         </w:t>
      </w:r>
    </w:p>
    <w:p>
      <w:pPr>
        <w:pStyle w:val="Normal"/>
        <w:widowControl/>
        <w:tabs>
          <w:tab w:val="clear" w:pos="708"/>
          <w:tab w:val="center" w:pos="4903" w:leader="none"/>
        </w:tabs>
        <w:spacing w:lineRule="auto" w:line="240"/>
        <w:jc w:val="left"/>
        <w:rPr>
          <w:rFonts w:ascii="Arial" w:hAnsi="Arial" w:eastAsia="Times New Roman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eastAsia="Times New Roman" w:cs="Arial"/>
          <w:b/>
        </w:rPr>
        <w:t>Móvil: 0987300409</w:t>
      </w:r>
    </w:p>
    <w:p>
      <w:pPr>
        <w:pStyle w:val="Normal"/>
        <w:widowControl/>
        <w:tabs>
          <w:tab w:val="clear" w:pos="708"/>
          <w:tab w:val="center" w:pos="4903" w:leader="none"/>
        </w:tabs>
        <w:spacing w:lineRule="auto" w:line="24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  <w:t>Calle: BETTY PAREDES                Correo:</w:t>
      </w:r>
    </w:p>
    <w:p>
      <w:pPr>
        <w:pStyle w:val="Normal"/>
        <w:widowControl/>
        <w:tabs>
          <w:tab w:val="clear" w:pos="708"/>
          <w:tab w:val="center" w:pos="4903" w:leader="none"/>
        </w:tabs>
        <w:spacing w:lineRule="auto" w:line="240"/>
        <w:jc w:val="left"/>
        <w:rPr>
          <w:rFonts w:ascii="Arial" w:hAnsi="Arial" w:eastAsia="Times New Roman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eastAsia="Times New Roman" w:cs="Arial"/>
          <w:b/>
        </w:rPr>
        <w:t>anruiz1977@hotmail.com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      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/>
          <w:b/>
          <w:sz w:val="3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b/>
          <w:b/>
          <w:sz w:val="48"/>
        </w:rPr>
      </w:pPr>
      <w:r>
        <w:rPr>
          <w:rFonts w:eastAsia="Times New Roman" w:cs="Arial"/>
          <w:b/>
          <w:sz w:val="48"/>
        </w:rPr>
        <w:t>ANTONIO  RUIZ  BUSTAMANTE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  <w:t>OBJETIVO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Desempeñarme en las posiciones en las que pueda desarrollar mis conocimientos adquiridos en la Universidad y en la experiencia laboral de manera eficaz, siendo parte de una empresa emprendedora, para poder dar  el máximo de mi capacidad y superar el ciento por ciento de las expectativas laborales. Además de relacionarme con una entidad que impulse, promueva y desarrolle las competencias personales y laborales a través de metas y objetivos claros.</w:t>
        <w:tab/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  <w:t>DATOS PERSONALES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 xml:space="preserve">           Edad</w:t>
        <w:tab/>
        <w:tab/>
        <w:tab/>
        <w:tab/>
        <w:t>35 Años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ab/>
        <w:t>Fecha de nacimiento</w:t>
        <w:tab/>
        <w:t>06 de Abril de 1977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</w:t>
      </w:r>
      <w:r>
        <w:rPr>
          <w:rFonts w:eastAsia="Times New Roman" w:cs="Arial"/>
          <w:b/>
          <w:sz w:val="24"/>
        </w:rPr>
        <w:t>Lugar de nacimiento       Quito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</w:t>
      </w:r>
      <w:r>
        <w:rPr>
          <w:rFonts w:eastAsia="Times New Roman" w:cs="Arial"/>
          <w:b/>
          <w:sz w:val="24"/>
        </w:rPr>
        <w:t>Nacionalidad                    Ecuatoriana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ab/>
        <w:t>Estado Civil</w:t>
        <w:tab/>
        <w:tab/>
        <w:t xml:space="preserve"> </w:t>
        <w:tab/>
        <w:t>Divorciado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 xml:space="preserve">           Cedula de Identidad</w:t>
        <w:tab/>
        <w:t>171292307 -5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  <w:t>EDUCACIÓN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Primaria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6 años</w:t>
        <w:tab/>
        <w:tab/>
        <w:t>OTTO AROSEMENA GÓMEZ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Secundaria bachillerato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6 años</w:t>
        <w:tab/>
        <w:tab/>
        <w:t>Santiago de Guayaquil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Título Obtenido</w:t>
        <w:tab/>
        <w:t>Bachiller FIMA - QUIBIO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Superior</w:t>
      </w:r>
    </w:p>
    <w:p>
      <w:pPr>
        <w:pStyle w:val="Normal"/>
        <w:widowControl/>
        <w:spacing w:lineRule="auto" w:line="240"/>
        <w:ind w:left="4248" w:hanging="205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10 semestres</w:t>
        <w:tab/>
        <w:t>UNIVERSIDAD CRISTIANA       LATINOAMERICANA</w:t>
      </w:r>
    </w:p>
    <w:p>
      <w:pPr>
        <w:pStyle w:val="Normal"/>
        <w:widowControl/>
        <w:spacing w:lineRule="auto" w:line="240"/>
        <w:ind w:left="4248" w:hanging="205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</w:t>
      </w:r>
      <w:r>
        <w:rPr>
          <w:rFonts w:eastAsia="Times New Roman" w:cs="Arial"/>
          <w:b/>
          <w:sz w:val="24"/>
        </w:rPr>
        <w:t xml:space="preserve">Ing. en Administración de Empresas Hoteleras, Turísticas y Eco turísticas. </w:t>
      </w:r>
    </w:p>
    <w:p>
      <w:pPr>
        <w:pStyle w:val="Normal"/>
        <w:widowControl/>
        <w:spacing w:lineRule="auto" w:line="240"/>
        <w:ind w:left="4248" w:hanging="205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4248" w:hanging="205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.</w:t>
      </w:r>
    </w:p>
    <w:p>
      <w:pPr>
        <w:pStyle w:val="Normal"/>
        <w:widowControl/>
        <w:spacing w:lineRule="auto" w:line="240"/>
        <w:ind w:left="4248" w:hanging="205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>4 Años</w:t>
        <w:tab/>
        <w:tab/>
        <w:t>UNIVERSIDAD CENTRAL DEL ECUADOR</w:t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ab/>
        <w:tab/>
        <w:tab/>
        <w:t>Licenciado de Ecoturismo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/>
          <w:b/>
          <w:sz w:val="36"/>
          <w:u w:val="single"/>
        </w:rPr>
      </w:r>
    </w:p>
    <w:p>
      <w:pPr>
        <w:pStyle w:val="Normal"/>
        <w:widowControl/>
        <w:spacing w:lineRule="auto" w:line="240"/>
        <w:ind w:left="2124" w:hanging="2124"/>
        <w:jc w:val="left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/>
          <w:b/>
          <w:sz w:val="36"/>
          <w:u w:val="single"/>
        </w:rPr>
        <w:t>CURSOS, SEMINARIOS Y MODULOS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eminario Internacional "EN PROCESO DE PLANIFICACIÓN Y EVALUACION DE PROYECTOS DE DESARROLLO INTEGRAL</w:t>
      </w:r>
    </w:p>
    <w:p>
      <w:pPr>
        <w:pStyle w:val="Normal"/>
        <w:widowControl/>
        <w:spacing w:lineRule="auto" w:line="240"/>
        <w:ind w:left="2832" w:firstLine="708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"UNIVERSIDAD CENTRAL DEL ECUADOR"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URSO DE ADMINISTRACION DE PERSONAL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</w:t>
      </w:r>
      <w:r>
        <w:rPr>
          <w:rFonts w:eastAsia="Times New Roman" w:cs="Arial"/>
          <w:b/>
          <w:sz w:val="24"/>
        </w:rPr>
        <w:t>CAMARA DE COMERCIO Y SECAP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</w:t>
      </w:r>
      <w:r>
        <w:rPr>
          <w:rFonts w:eastAsia="Times New Roman" w:cs="Arial"/>
          <w:b/>
          <w:sz w:val="24"/>
        </w:rPr>
        <w:t>(QUITO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MODULO DE "CONTABILIDAD BASICA  Y  AVANZAD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ab/>
        <w:tab/>
        <w:tab/>
        <w:tab/>
        <w:tab/>
        <w:t>SECAP (GUAYAQUIL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URSO DE TRABAJO EN EQUIPO Y ERGONOMI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</w:t>
      </w:r>
      <w:r>
        <w:rPr>
          <w:rFonts w:eastAsia="Times New Roman" w:cs="Arial"/>
          <w:b/>
          <w:sz w:val="24"/>
        </w:rPr>
        <w:t>INSTITUTO COPORSUPER (QUITO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URSO DE SEGURIDAD INDUSTRIAL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</w:t>
      </w:r>
      <w:r>
        <w:rPr>
          <w:rFonts w:eastAsia="Times New Roman" w:cs="Arial"/>
          <w:b/>
          <w:sz w:val="24"/>
        </w:rPr>
        <w:t>INSTITUTO COPORSUPER (QUITO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EMINARIO DE MANEJO DE BODEGAS Y TOMA DE INVENTARIOS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</w:t>
      </w:r>
      <w:r>
        <w:rPr>
          <w:rFonts w:eastAsia="Times New Roman" w:cs="Arial"/>
          <w:b/>
          <w:sz w:val="24"/>
        </w:rPr>
        <w:t xml:space="preserve">CENTRO DE FORMACION EMPRESARIAL.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</w:t>
      </w:r>
      <w:r>
        <w:rPr>
          <w:rFonts w:eastAsia="Times New Roman" w:cs="Arial"/>
          <w:b/>
          <w:sz w:val="24"/>
        </w:rPr>
        <w:t>(QUITO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  <w:t xml:space="preserve">EXPERIENCIA LABORAL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KENTUCKY FRIEND CHICKEN "ADMINISTRADOR"(1996-1998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entro Comercial el Jardín, CCI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Funciones: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eastAsia="Times New Roman" w:cs="Tahoma" w:ascii="Tahoma" w:hAnsi="Tahoma"/>
          <w:b/>
          <w:sz w:val="22"/>
        </w:rPr>
        <w:t>Manejo de caja chica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Revisar las tarjetas de entrada y salida del personal a cargo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ierre de Inventario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uadrar cajas con los señores cajeros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Arial" w:cs="Arial"/>
          <w:b/>
          <w:sz w:val="24"/>
        </w:rPr>
        <w:t xml:space="preserve">   </w:t>
      </w:r>
      <w:r>
        <w:rPr>
          <w:rFonts w:eastAsia="Times New Roman" w:cs="Arial"/>
          <w:b/>
          <w:sz w:val="24"/>
        </w:rPr>
        <w:t>Enviar dinero recaudado en tula a los señores del blindad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eastAsia="Times New Roman" w:cs="Tahoma" w:ascii="Tahoma" w:hAnsi="Tahoma"/>
          <w:b/>
          <w:sz w:val="22"/>
        </w:rPr>
        <w:t>Manejo de Call center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IMPRENTA MARISCAL " BODEGUERO "(POR  TRES TEMPORADAS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Avenida 6 de diciembre 7015 e Isla Isabel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Funciones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65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Inventarios físicos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65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Egresos e ingresos en el sistema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65" w:hanging="36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Organización del material en la bodeg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Entrega de producto terminad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SUETEX " ASISTENTE DE PRODUCCION Y BODEGUERO"(2000-2005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aday 65 y el Chaco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Funciones: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</w:rPr>
        <w:br/>
      </w:r>
      <w:r>
        <w:rPr>
          <w:rFonts w:eastAsia="Times New Roman" w:cs="Tahoma" w:ascii="Tahoma" w:hAnsi="Tahoma"/>
          <w:b/>
          <w:sz w:val="24"/>
        </w:rPr>
        <w:t>-Supervisar la recepción de mercadería</w:t>
        <w:br/>
        <w:t>-Realizar el control del inventario de mercadería de la empresa</w:t>
        <w:br/>
        <w:t>-Realizar transferencias entre bodegas</w:t>
        <w:br/>
        <w:t>-Coordinar el despacho de la mercadería a clientes</w:t>
        <w:br/>
        <w:t>-Emitir reportes relacionados con el inventario de productos.</w:t>
        <w:br/>
        <w:t>-Administrar y velar por el mantenimiento de la bodega.</w:t>
        <w:br/>
        <w:t>-Participar directamente en la verificación física de inventarios.</w:t>
        <w:br/>
        <w:t>-Controlar la recepción y el despacho de mercaderías.</w:t>
        <w:br/>
        <w:t>-Coordinar los despachos de acuerdo a las necesidades del cliente interno y    extern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- Manejo de ingresos al sistema.</w:t>
        <w:br/>
        <w:t>-Mantener un control del stock de máximos y mínimos.</w:t>
        <w:br/>
        <w:t>-Planificar y elaborar planes de trabajo y coordinación de actividades</w:t>
        <w:br/>
        <w:t>-Coordinar y archivar los documentos correspondientes al departamento</w:t>
        <w:br/>
        <w:t>-Evaluar el desempeño del personal a su cargo.</w:t>
        <w:br/>
        <w:t>-Coordinar acciones de capacitación para equipo de trabajo</w:t>
        <w:br/>
        <w:t>-Cualquier otra función que se me asigne inherente al carg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SUPERVISOR DE LA TABLITA DEL TARTARO (2006-2008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LOCALES: PRENSA, VALLE Y FLOREAN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R: LUIS MURILLO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ELEFONO: 097027517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Funciones: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Realizar conciliaciones y cierres de transacciones de bodegas por: inventarios, recepciones, de acuerdo a documentos de soporte de información pertinente a cada caso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Tener todos los documentos en un archivo físico y en el sistema.</w:t>
        <w:br/>
        <w:t>• Mantener control y orden en la bodega coordinando una buena distribución de la mercadería que se recibe y despach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Supervisar al personal del área.</w:t>
        <w:br/>
        <w:t>• Cumplir con las políticas y procedimientos establecidos por la empres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Garantizar la custodia y estado del inventario que se encuentra en bodega.</w:t>
        <w:br/>
        <w:t>• Realizar el seguimiento de intercambios, ingresos, pedidos que se solicitan</w:t>
        <w:br/>
        <w:t>• Llevar registro de control de los movimientos de mercaderí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CAPACITADOR CONSEJO NACIONAL ELECTORAL DE PICHINCHA(2009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Iñaquito y Core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R: IRWIN JIMENEZ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eléfono: 2242284 ext. 135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Funciones: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Arial" w:cs="Arial"/>
          <w:b/>
          <w:sz w:val="24"/>
        </w:rPr>
        <w:t xml:space="preserve"> </w:t>
      </w:r>
      <w:r>
        <w:rPr>
          <w:rFonts w:eastAsia="Times New Roman" w:cs="Arial"/>
          <w:b/>
          <w:sz w:val="24"/>
        </w:rPr>
        <w:t>Capacitar a mas de 200 personas miembros de la junta receptora del vot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Mantener registros de las personas capacitadas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REVISOR E INVESTIGADOR MINISTERIO DE COORDINACION DE DESARROLLO SOCIAL(2009-2010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ta. María E4-377 y Av. Amazonas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ra. Inés Alberca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elular.  095052064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Arial"/>
          <w:b/>
          <w:sz w:val="24"/>
        </w:rPr>
        <w:t>Funciones:</w:t>
      </w:r>
      <w:r>
        <w:rPr>
          <w:rFonts w:eastAsia="Times New Roman" w:cs="Tahoma" w:ascii="Tahoma" w:hAnsi="Tahoma"/>
          <w:b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Revisar solicitudes del bon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Levantamiento de solicitudes en camp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ADMINISTRADOR DE CATERING MASIBO(2011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YURALPA, EL REVENTADOR, MURIALDO. (ORIENTE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SR. LORENZO BRIONES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elular. 082907745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Arial"/>
          <w:b/>
          <w:sz w:val="24"/>
        </w:rPr>
        <w:t>Funciones:</w:t>
      </w:r>
      <w:r>
        <w:rPr>
          <w:rFonts w:eastAsia="Times New Roman" w:cs="Tahoma" w:ascii="Tahoma" w:hAnsi="Tahoma"/>
          <w:b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Realizar conciliaciones y cierres de transacciones de bodegas por: inventarios, recepciones, de acuerdo a documentos de soporte de información pertinente a cada caso. CINCO BODEGAS A CARGO - víveres, legumbres, cárnicos, químicos y camarería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Manejar registros de toda la documentación y mantener un archivo actualizado y bien llevado.</w:t>
        <w:br/>
        <w:t>• Mantener control y orden en la bodega coordinando una buena distribución de la mercadería que se recibe y despacha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Supervisar al personal del área.</w:t>
        <w:br/>
        <w:t>• Cumplir con las políticas y procedimientos establecidos por la empres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imes New Roman" w:cs="Tahoma" w:ascii="Tahoma" w:hAnsi="Tahoma"/>
          <w:b/>
          <w:sz w:val="22"/>
        </w:rPr>
        <w:t>Garantizar la custodia y estado del inventario que se encuentra en bodega.</w:t>
        <w:br/>
        <w:t>• Llevar el seguimiento de intercambios, ingresos, pedidos que se solicitan</w:t>
        <w:br/>
        <w:t>• Realizar menús semanales y  ayudar  a la elaboración de los mismos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  <w:t>ADMINISTRADOR DEL CONJUNTO HABITACIONAL CASALES SAN PEDRO(2011-2012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AV. NAPO Y PEDRO PINTO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DR. CARLOS TERAN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Celular. 098779252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Arial"/>
          <w:b/>
          <w:sz w:val="24"/>
        </w:rPr>
        <w:t>Funciones:</w:t>
      </w:r>
      <w:r>
        <w:rPr>
          <w:rFonts w:eastAsia="Times New Roman" w:cs="Tahoma" w:ascii="Tahoma" w:hAnsi="Tahoma"/>
          <w:b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-Reclutamiento y Selección de personal.</w:t>
        <w:br/>
        <w:t>- Contratación.</w:t>
        <w:br/>
        <w:t>- Inducción.</w:t>
        <w:br/>
        <w:t>- Roles de pago, pago de beneficios sociales.</w:t>
        <w:br/>
        <w:t>- Actas de finiquito.</w:t>
        <w:br/>
        <w:t xml:space="preserve">- Tramites IESS, /SRI/MINISTERIO DE RELACIONES LABORALES </w:t>
        <w:br/>
        <w:t>- Mantener un buen archivo y documentación de los señores propietarios.</w:t>
        <w:br/>
        <w:t>- Evaluación y desarrollo organizacional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- Realizar depósitos, inventarios, recepciones, de acuerdo a documentos de soporte de información pertinente a cada caso propietario y copropietario.</w:t>
        <w:br/>
        <w:t>- Mantener control y orden en el área comunal coordinando una buena distribución de los bienes que posee el conjunto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- Supervisar al personal del área de vigilancia.</w:t>
        <w:br/>
        <w:t>- Cumplir con las políticas y procedimientos establecidos por el conjunto.</w:t>
      </w:r>
    </w:p>
    <w:p>
      <w:pPr>
        <w:pStyle w:val="Normal"/>
        <w:widowControl/>
        <w:spacing w:lineRule="auto" w:line="240"/>
        <w:jc w:val="lef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- Garantizar la custodia de bienes materiales y económicos.</w:t>
        <w:br/>
        <w:t>- Llevar el seguimiento de las contrataciones pertinentes para el bienestar del condominio.</w:t>
        <w:br/>
        <w:t>- Realizar inspecciones constantes a cada miembro de seguridad del condomini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/>
          <w:b/>
          <w:sz w:val="28"/>
          <w:u w:val="single"/>
        </w:rPr>
        <w:t>REFERENCIAS PERSONALES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</w:rPr>
        <w:t>PATRICIO RUIZ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/>
          <w:b/>
          <w:sz w:val="24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Lic. Comunicación Social  Patrimonio Cultural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eastAsia="Times New Roman" w:cs="Arial"/>
          <w:b/>
          <w:sz w:val="24"/>
        </w:rPr>
        <w:t>Teléfono. 2227927 ext. 140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PATRICIO ENRIQUEZ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Arquitecto Director de Planificación del Ilustre Consejo Provincial de Quito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eléfono, Oficina, 2549-222 ext. 262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ROBERTO MARTÍNEZ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Gerente General de SERVICOM. SERVICIOS DE COMPUTACIÓN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elefax, 2631-861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VERONICA BENALCAZAR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Gerente Administrativo de SUETEX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Teléfono, 2671063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/>
      <w:sz w:val="24"/>
    </w:rPr>
  </w:style>
  <w:style w:type="character" w:styleId="WW8Num2z0">
    <w:name w:val="WW8Num2z0"/>
    <w:qFormat/>
    <w:rPr>
      <w:rFonts w:ascii="Symbol" w:hAnsi="Symbol" w:eastAsia="Symbol" w:cs="Symbol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2124" w:firstLine="6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_ANTONIO[1]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2:00Z</dcterms:created>
  <dc:creator>Colossus User</dc:creator>
  <dc:description/>
  <cp:keywords/>
  <dc:language>en-US</dc:language>
  <cp:lastModifiedBy>RAMIRO</cp:lastModifiedBy>
  <dcterms:modified xsi:type="dcterms:W3CDTF">2012-11-22T20:05:00Z</dcterms:modified>
  <cp:revision>11</cp:revision>
  <dc:subject/>
  <dc:title/>
</cp:coreProperties>
</file>